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8. května 2018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ořádala třetí ročník Běhu pro Thomayerku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PA, přední česká poradenská společnost, uspořádala 15. května ve spolupráci s Thomayerovou nemocnicí již třetí ročník charitativního běhu – Běh pro Thomayerku. Trasa závodu vedla areálem Thomayerovy nemocnice a běhu se zúčastnili zaměstnanci a rodinní příslušníci společnosti TPA, Thomayerovy nemocnice a IKEM (Institut klinické a experimentální medicíny). Běžci svým startovným přispěli celkovou částkou 32 500 Kč na aktivity Dobrovolnického centra Lékořice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Běhu pro Thomayerku se zúčastnilo celkem 160 běžců, kteří soutěžili na třech různých trasách – běh na 4 200 m, 8 400 m a štafeta pro čtyřčlenné týmy. Po doběhnutí získal každý pamětní dřevěnou medaili a byla připravena i tombola, ve které měli možnost vyhrát i ti běžci, kteří se neumístili na stupních vítězů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TPA je generálním partnerem charitativního běhu a v čele s Janou Vítkovou, partnerkou TPA, převzala společnost záštitu nad celou akcí. „</w:t>
      </w:r>
      <w:r>
        <w:rPr>
          <w:i/>
        </w:rPr>
        <w:t>Z charitativního běhu se stává tradice, na kterou se lidé v Thomayerově nemocnici velmi těší. A to považuji za velkou odměnu, které mě a troufám si říct i celému organizačnímu týmu dělá obrovskou radost a dodává nám energii</w:t>
      </w:r>
      <w:r>
        <w:rPr/>
        <w:t xml:space="preserve">,“ říká Jana Vítková.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Dalším příkladem spolupráce TPA a Dobrovolnického centra Lékořice je aktivní zapojení pracovníků TPA do dobročinného bazaru centra Lékořice, který probíhá dvakrát ročně v kapli sv. Václava </w:t>
        <w:br/>
        <w:t xml:space="preserve">v Thomayerově nemocnici.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V Thomayerově nemocnici působí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shd w:fill="FFFFFF" w:val="clear"/>
            <w:lang w:eastAsia="cs-CZ"/>
          </w:rPr>
          <w:t>Dobrovolnické centrum Lékořice</w:t>
        </w:r>
      </w:hyperlink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 od roku 2005. Cílem projektu Dobrovolníci v nemocnici je psychosociální podpora pacientů i zdravotnického personálu. Zajišťují pravidelnou dobrovolnickou činnost ve formě volnočasových aktivit pro děti a společníka u lůžka pro dospělé pacienty. V loňském roce pravidelně pomáhalo dobrovolnickému centru více než </w:t>
        <w:br/>
        <w:t xml:space="preserve">90 dobrovolníků. Centrum organizuje na odděleních i jednorázové akce, formou výtvarných dílen, hudebních či divadelních vystoupení. Součástí dobrovolnického centra je i zooterapie a firemní dobrovolnictví. Dobrovolnické centrum je součástí Centra podpůrné péče společně s Duchovní péčí </w:t>
        <w:br/>
        <w:t>a Herní terapi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cs-CZ"/>
        </w:rPr>
      </w:pPr>
      <w:r>
        <w:rPr>
          <w:rFonts w:eastAsia="Times New Roman" w:cs="Arial"/>
          <w:b/>
          <w:sz w:val="20"/>
          <w:szCs w:val="20"/>
          <w:shd w:fill="FFFFFF" w:val="clear"/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933700" cy="1971675"/>
            <wp:effectExtent l="0" t="0" r="0" b="0"/>
            <wp:wrapTight wrapText="bothSides">
              <wp:wrapPolygon edited="0">
                <wp:start x="-70" y="0"/>
                <wp:lineTo x="-70" y="21494"/>
                <wp:lineTo x="21599" y="21494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ávodníci při startu charitativního běhu Běh pro Thomayerku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40970</wp:posOffset>
            </wp:positionV>
            <wp:extent cx="2994025" cy="1771015"/>
            <wp:effectExtent l="0" t="0" r="0" b="0"/>
            <wp:wrapTight wrapText="bothSides">
              <wp:wrapPolygon edited="0">
                <wp:start x="-68" y="0"/>
                <wp:lineTo x="-68" y="21479"/>
                <wp:lineTo x="21600" y="21479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Běžecký tým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7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8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ori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bakertillyinternational.com/web/home.aspx" TargetMode="External"/><Relationship Id="rId8" Type="http://schemas.openxmlformats.org/officeDocument/2006/relationships/hyperlink" Target="http://www.bakertilly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3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8-05-25T09:51:00Z</dcterms:modified>
  <cp:revision>6</cp:revision>
  <dc:subject/>
  <dc:title/>
</cp:coreProperties>
</file>